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edleckie Stowarzyszenie na Rzecz Osób z Zespołem Dow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ZAWSZE RAZEM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KLARAC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szę o przyjęcie mnie w poczet członków zwyczajnych Stowarzys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 że znane mi są postanowienia Statutu, cele i zadania Stowarzyszenia. Jednocześnie zobowiązuję się do przestrzegania postanowień Statutu oraz efektywnego uczestnictwa w działalności Stowarzyszeni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                                            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iejscowość, data  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zwisko  i imię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 urodzenia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domowy i  nr tel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w. adres e-mail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ód wyuczony  i  wykonywany 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acy,  adres i telefon 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chcesz podjąć  konkretną pracę na rzecz Stowarzyszenia  ?  jakiego rodzaju?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przez Siedleckie Stowarzyszenie na Rzecz Osób z Zespołem Downa dla celów statutowych zgodnie z ustawą z dnia 29.08.1997 r. o ochronie danych osobowych (Dz.U. nr 133 poz. 88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em, że mam prawo wglądu oraz poprawiania swoich danych, a także do sprzeciwu wobec ich przetwarzania do wyżej wymienionych cel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                                                            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</w:t>
      </w:r>
      <w:r>
        <w:rPr>
          <w:rFonts w:cs="Arial" w:ascii="Arial" w:hAnsi="Arial"/>
        </w:rPr>
        <w:t>Data                                                 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chwała Zarządu Stowarzys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ą Zarządu Stowarzyszenia nr_________ z dnia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/Pani ____________________________________ został(a) przyjęty(a) w poczet członków Siedleckiego Stowarzyszenia na Rzecz Osób  z Zespołem Downa ”ZAWSZE RAZEM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dlce, dnia ________________________                 podpisy członków Zarzą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5:40:00Z</dcterms:created>
  <dc:creator>Janusz</dc:creator>
  <dc:description/>
  <dc:language>en-US</dc:language>
  <cp:lastModifiedBy>.</cp:lastModifiedBy>
  <cp:lastPrinted>2006-07-05T18:05:00Z</cp:lastPrinted>
  <dcterms:modified xsi:type="dcterms:W3CDTF">2011-05-07T17:44:00Z</dcterms:modified>
  <cp:revision>10</cp:revision>
  <dc:subject/>
  <dc:title>Deklaracja członkowska</dc:title>
</cp:coreProperties>
</file>